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45/5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динении территорий городского поселения Лотошино, сельских поселений Микулинское, Ошейкинское Лотошин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 общих принципах организации местного самоуправления в Российской Федерации», учитывая решения Советов депутато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ородского поселения Лотошино от 05.04.2019 № 126/18 «Об объединении территорий городского поселений Лотошино, сельских поселений Микулинское, Ошейкинское Лотошинского муниципального района»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го поселения Микулинское от 03.04.2019 № 47/7 «Об объединении территорий городского поселений Лотошино, сельских поселений Микулинское, Ошейкинское Лотошинского муниципального района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го поселения Ошейкинское от 04.04.2019 № 238/41 «Об объединении территорий городского поселений Лотошино, сельских поселений Микулинское, Ошейкинское Лотошинского муниципального района»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иться на объединение территорий городского поселения Лотошино, сельских поселений Микулинское, Ошейкинское Лотошинского муниципального район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 разместить на официальном сайте Лотошинского муниципального района в сети «Интерн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  В.В. Моля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 xml:space="preserve">                 Е.Л.Долгасов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Разослать:    депутатам – 15 экз.,   прокурору, администрации  г.п. Лотошино - 3 экз. (заверенных), администрации  с.п.Ошейкинское - 3 экз.(заверенных), администрации с.п. Микулинское - 3 экз. (заверенных),  ГАУ МО «Информационное агентство Лотошинского муниципального района Московской области», юридическому отделу, в дел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481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18T17:07:00Z</cp:lastPrinted>
  <dcterms:modified xsi:type="dcterms:W3CDTF">2019-04-19T05:02:00Z</dcterms:modified>
  <cp:revision>72</cp:revision>
  <dc:subject/>
  <dc:title/>
</cp:coreProperties>
</file>